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xercícios 0 - Classe Cont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.1 Escreva um programa para criar um objeto da classe Conta para controlar a conta do Sr. Epaminondas. Ler o valor de um depósito atualizando o saldo da conta (método deposita). Logo após escrever o novo saldo da conta (método getSaldo) e o nome do correntista (atributo nome)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.2 Escreva um programa para ler o nome de um correntista e o respectivo saldo inicial da conta. A seguir criar um objeto da classe Conta com o nome do correntista, atualizando o saldo com o valor inicial informado. Depois, executar 5 movimentos de retirada a partir de 5 valores informados. Para cada retirada exibir o saldo atualizado da cont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.3 Escreva um programa para criar 2 contas. Ler o nome de dois correntistas e o saldo inicial de cada uma das contas. A seguir executar uma transferência de valores entre as duas contas (retirar de uma e depositar na outra) a partir de um valor lido para a retirada. Após a transferência exibir o saldo em cada uma dela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0.4 Acrescente no programa do exercício 0.2 uma validação para que não seja possível executar uma retirada se não houver saldo disponível na conta. Caso isso ocorra deve ser impressa a mensagem "Saldo insuficiente"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15:00Z</dcterms:created>
  <dc:creator>g g</dc:creator>
  <dc:description/>
  <dc:language>en-US</dc:language>
  <cp:lastModifiedBy>g g</cp:lastModifiedBy>
  <dcterms:modified xsi:type="dcterms:W3CDTF">2008-03-06T13:40:00Z</dcterms:modified>
  <cp:revision>2</cp:revision>
  <dc:subject/>
  <dc:title>Exercícios 0 - Classe Conta</dc:title>
</cp:coreProperties>
</file>